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ROBNĚJŠÍ  INFORMACE  K VÝLET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 čtvrtek  22. 5. 2025 jedeme na výlet do Farmaparku – Kozlův statek Předotice. Odjezd v 7.30 hod. Děti se do MŠ dostaví do 7.00 hod.! Návrat z výletu do 12.30 hod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stupné a výchovný pořad bude hrazen z peněz SRPŠ, na autobus vybíráme zálohu 170,- Kč (vyúčtování autobusu bude provedeno po obdržení faktury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edávejte, prosím, dětem peníz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ěti si přinesou batůžek s pláštěnkou (ne deštník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Jídlo a pití zajistí mateřská škola. Děti mohou mít s sebou sušenky a malé pití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do trpí nevolností v autobuse, rodiče jim podají prášky proti nevolnosti před odjezdem a dají igelitový sáček na cestu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u w:val="single"/>
        </w:rPr>
        <w:t>VYBÍRÁME  170,- Kč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7:00Z</dcterms:created>
  <dc:creator>Masterska Skola</dc:creator>
  <dc:description/>
  <cp:keywords/>
  <dc:language>en-US</dc:language>
  <cp:lastModifiedBy>MŠ Lidická</cp:lastModifiedBy>
  <cp:lastPrinted>2016-04-28T11:30:00Z</cp:lastPrinted>
  <dcterms:modified xsi:type="dcterms:W3CDTF">2025-05-14T09:21:00Z</dcterms:modified>
  <cp:revision>3</cp:revision>
  <dc:subject/>
  <dc:title>PODROBNĚJŠÍ  INFORMACE  K VÝLETU</dc:title>
</cp:coreProperties>
</file>